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2. Анализ формирования познавательных УУД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авнительная таблица компетентностного анализа формирования познавательных УУД у учащихся начальных классов (учитель Яковлева Г. И.)  2011/2015 учебный год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995"/>
        <w:gridCol w:w="1190"/>
        <w:gridCol w:w="1190"/>
        <w:gridCol w:w="1190"/>
        <w:gridCol w:w="11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Познавательные УУ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те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авн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ог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ификац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бинатори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иаграмма 2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познавательных УУД положительная. Лишь во 2 классе наблюдалось незначительное снижение показателей формирования операции «Аналогия». Но в дальнейшем положительная динамика формирования данной логической операции восстановила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К концу 4 класса показатели формирования познавательных УУД находятся на допустимом и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Наименьшая динамика прироста наблюдается у показателя «Аналогия» (8%). Хотя в абсолютном процентном выражении этот показатель к концу 4 класса достаточно высокий -  92%. Обращает на себя внимание тот факт, что в 1 классе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показатель «Аналогия» (84%) </w:t>
      </w:r>
      <w:r>
        <w:rPr>
          <w:sz w:val="26"/>
          <w:szCs w:val="26"/>
        </w:rPr>
        <w:t>был также  самым высоким среди других показателей формирования познавательных УУД. Возможно, поэтому динамика формирования была ниже, чем у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Наибольшая динамика прироста наблюдается у показателя «Синтез» (24%). К концу 4 класса  п</w:t>
      </w:r>
      <w:r>
        <w:rPr>
          <w:rFonts w:cs="Times New Roman CYR" w:ascii="Times New Roman CYR" w:hAnsi="Times New Roman CYR"/>
          <w:sz w:val="26"/>
          <w:szCs w:val="26"/>
        </w:rPr>
        <w:t xml:space="preserve">оказатель по данной группе познавательных УУД имеет оптимальное значение  наряду  с  показателями других групп (92%). Но в 1 классе этот показатель был самым низким среди всех познавательных УУД (68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яя динамика прироста наблюдается у показателей «Комбинаторика» (18%), «Анализ» (20%), «Сравнение» (20%) и «Классификация» (21%). К концу 4 класса эти показатели имеют </w:t>
      </w:r>
      <w:r>
        <w:rPr>
          <w:rFonts w:cs="Times New Roman CYR" w:ascii="Times New Roman CYR" w:hAnsi="Times New Roman CYR"/>
          <w:sz w:val="26"/>
          <w:szCs w:val="26"/>
        </w:rPr>
        <w:t xml:space="preserve">оптимальное значение  наряду  с  показателями других групп (92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 xml:space="preserve">Показатель «Анализ» к концу 4 класса в абсолютном процентном выражении имеет более низкое значение (88%) , чем остальные познавательные УУД. Несмотря на то, что динамика прироста этого показателя такая же, как и у остальных. Обращает на себя внимание тот факт, что и в 1 классе этот показатель был одним из самых низких (68%) </w:t>
      </w:r>
      <w:r>
        <w:rPr>
          <w:sz w:val="26"/>
          <w:szCs w:val="26"/>
        </w:rPr>
        <w:t>среди других показателей формирования познавательных УУД. Возможно, поэтому конечный результат ни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и «Синтез», «Сравнение», «Аналогия», «Комбинаторика» и «Классификация» сформированы на оптимальном уровне и имеют одинаковые результаты (92%). Показатель </w:t>
      </w:r>
      <w:r>
        <w:rPr>
          <w:rFonts w:cs="Times New Roman CYR" w:ascii="Times New Roman CYR" w:hAnsi="Times New Roman CYR"/>
          <w:sz w:val="26"/>
          <w:szCs w:val="26"/>
        </w:rPr>
        <w:t xml:space="preserve">«Анализ» сформирован на  допустимом уровне (88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6"/>
          <w:szCs w:val="26"/>
        </w:rPr>
        <w:t xml:space="preserve">Данный анализ показал, что ОС «Гармония» обеспечивает достижение обучающимися базового и повышенного  уровня сформированности познавательных УУД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в части формирования метапредметных результато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077" w:right="62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1:30:00Z</dcterms:created>
  <dc:creator>Parents</dc:creator>
  <dc:description/>
  <cp:keywords/>
  <dc:language>en-US</dc:language>
  <cp:lastModifiedBy>Parents</cp:lastModifiedBy>
  <dcterms:modified xsi:type="dcterms:W3CDTF">2015-11-27T15:05:00Z</dcterms:modified>
  <cp:revision>35</cp:revision>
  <dc:subject/>
  <dc:title/>
</cp:coreProperties>
</file>